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080"/>
        <w:gridCol w:w="6480"/>
      </w:tblGrid>
      <w:tr>
        <w:trPr>
          <w:trHeight w:val="2510" w:hRule="atLeast"/>
        </w:trPr>
        <w:tc>
          <w:tcPr>
            <w:tcW w:w="4788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40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распоряжением председателя </w:t>
              <w:br/>
              <w:t xml:space="preserve">Правительственной комиссии Республики </w:t>
              <w:br/>
              <w:t xml:space="preserve">Марий Эл по предупреждению и ликвидации чрезвычайных ситуаций и обеспечению </w:t>
              <w:br/>
              <w:t>пожарной безопасност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от «    » июня 2021 г. № </w:t>
            </w:r>
          </w:p>
          <w:p>
            <w:pPr>
              <w:pStyle w:val="Normal"/>
              <w:tabs>
                <w:tab w:val="clear" w:pos="708"/>
                <w:tab w:val="left" w:pos="542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86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6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6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lineRule="auto" w:line="360" w:before="0" w:after="0"/>
        <w:jc w:val="center"/>
        <w:rPr/>
      </w:pPr>
      <w:r>
        <w:rPr/>
        <w:t>П Л А 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оведения «Месячника безопасности детей» в Республике Марий Эл в 2021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6360"/>
        <w:gridCol w:w="1440"/>
        <w:gridCol w:w="3480"/>
        <w:gridCol w:w="3360"/>
      </w:tblGrid>
      <w:tr>
        <w:trPr>
          <w:tblHeader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0"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№</w:t>
            </w:r>
          </w:p>
          <w:p>
            <w:pPr>
              <w:pStyle w:val="Normal"/>
              <w:ind w:left="-94" w:right="-90"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п/п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Срок исполнения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Исполнител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Кто привлекается</w:t>
            </w:r>
          </w:p>
        </w:tc>
      </w:tr>
      <w:tr>
        <w:trPr>
          <w:tblHeader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firstLine="132"/>
              <w:jc w:val="both"/>
              <w:rPr>
                <w:sz w:val="24"/>
              </w:rPr>
            </w:pPr>
            <w:r>
              <w:rPr>
                <w:sz w:val="24"/>
              </w:rPr>
              <w:t xml:space="preserve">Издание распоряжений председателей комиссий </w:t>
              <w:br/>
              <w:t xml:space="preserve">по предупреждению и ликвидации чрезвычайных ситуаций </w:t>
              <w:br/>
              <w:t>и обеспечению пожарной безопасности муниципальных образований республики о подготовке и проведении «Месячника безопасности детей» на соответствующих территориях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13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до 20.07</w:t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Управления по делам ГОЧС администраций городских округов «Город </w:t>
              <w:br/>
              <w:t xml:space="preserve">Йошкар-Ола», «Город Волжск», </w:t>
            </w:r>
            <w:r>
              <w:rPr>
                <w:sz w:val="24"/>
              </w:rPr>
              <w:t>работники, уполномоченные на решение задач в области ГОЧС администраций М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ы местного самоуправления, осуществляющие управление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в сфере образования</w:t>
            </w: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firstLine="132"/>
              <w:jc w:val="both"/>
              <w:rPr>
                <w:sz w:val="24"/>
              </w:rPr>
            </w:pPr>
            <w:r>
              <w:rPr>
                <w:sz w:val="24"/>
              </w:rPr>
              <w:t>Разработка планов проведения «Месячника безопасности детей» в городских округах и муниципальных районах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13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13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13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до 20.07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firstLine="132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и проведение рабочего совещания в режиме видеоконференцсвязи с представителями заинтересованных министерств, ведомств и организаций по порядку проведения Всероссийского открытого урока по «Основам безопасности жизнедеятельност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3.08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/>
              <w:t xml:space="preserve">Комитет гражданской обороны и защиты населения Республики Марий Эл, </w:t>
              <w:br/>
              <w:t>ГУ МЧС России по Республике Марий Эл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>
                <w:sz w:val="24"/>
              </w:rPr>
              <w:t xml:space="preserve">Минобрнауки Республики Марий Эл, Минспорттуризм Республики Марий Эл, Минкультуры Республики Марий Эл, МВД России по Республике Марий Эл, УГИБДД МВД по Республике </w:t>
              <w:br/>
              <w:t>Марий Эл,</w:t>
            </w: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sz w:val="24"/>
                <w:szCs w:val="24"/>
                <w:shd w:fill="FFFFFF" w:val="clear"/>
              </w:rPr>
              <w:t>Управление</w:t>
            </w: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sz w:val="24"/>
                <w:szCs w:val="24"/>
                <w:shd w:fill="FFFFFF" w:val="clear"/>
              </w:rPr>
              <w:t xml:space="preserve">Росгвардии по Республике </w:t>
            </w:r>
            <w:r>
              <w:rPr>
                <w:bCs/>
                <w:sz w:val="24"/>
                <w:szCs w:val="24"/>
                <w:shd w:fill="FFFFFF" w:val="clear"/>
              </w:rPr>
              <w:t>Марий</w:t>
            </w:r>
            <w:r>
              <w:rPr>
                <w:sz w:val="24"/>
                <w:szCs w:val="24"/>
                <w:shd w:fill="FFFFFF" w:val="clear"/>
              </w:rPr>
              <w:t xml:space="preserve"> </w:t>
            </w:r>
            <w:r>
              <w:rPr>
                <w:bCs/>
                <w:sz w:val="24"/>
                <w:szCs w:val="24"/>
                <w:shd w:fill="FFFFFF" w:val="clear"/>
              </w:rPr>
              <w:t>Эл,</w:t>
            </w:r>
            <w:r>
              <w:rPr>
                <w:sz w:val="24"/>
              </w:rPr>
              <w:t xml:space="preserve"> подведомственные организации и учреждения министерств и ведомств</w:t>
            </w:r>
          </w:p>
        </w:tc>
      </w:tr>
      <w:tr>
        <w:trPr>
          <w:trHeight w:val="2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2"/>
              <w:jc w:val="both"/>
              <w:rPr/>
            </w:pPr>
            <w:r>
              <w:rPr>
                <w:sz w:val="24"/>
              </w:rPr>
              <w:t xml:space="preserve">Организация и проведение бесед с представителями родительского комитета, родителями обучающихся </w:t>
              <w:br/>
              <w:t>в режиме видеоконференцсвязи по вопросам:</w:t>
            </w:r>
          </w:p>
          <w:p>
            <w:pPr>
              <w:pStyle w:val="Normal"/>
              <w:ind w:firstLine="132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беспечения пожарной безопасности, гибели детей </w:t>
              <w:br/>
              <w:t>на пожарах;</w:t>
            </w:r>
          </w:p>
          <w:p>
            <w:pPr>
              <w:pStyle w:val="Normal"/>
              <w:ind w:firstLine="132"/>
              <w:jc w:val="both"/>
              <w:rPr>
                <w:sz w:val="24"/>
              </w:rPr>
            </w:pPr>
            <w:r>
              <w:rPr>
                <w:sz w:val="24"/>
              </w:rPr>
              <w:t>снижения травматизма и правонарушений с участием обучающихся;</w:t>
            </w:r>
          </w:p>
          <w:p>
            <w:pPr>
              <w:pStyle w:val="Normal"/>
              <w:ind w:firstLine="132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ахования жизни и здоровья учащихся от несчастных случае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0.08-30.08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Образовательные организации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МВД России по Республике</w:t>
              <w:br/>
              <w:t xml:space="preserve"> Марий Эл,</w:t>
            </w:r>
            <w:r>
              <w:rPr>
                <w:sz w:val="24"/>
                <w:szCs w:val="24"/>
              </w:rPr>
              <w:t xml:space="preserve"> УГИБДД МВД </w:t>
              <w:br/>
              <w:t>по Республике Марий Эл, администрации муниципальных образований,</w:t>
            </w:r>
            <w:r>
              <w:rPr>
                <w:sz w:val="24"/>
              </w:rPr>
              <w:t xml:space="preserve"> представители страховых компаний</w:t>
            </w:r>
            <w:r>
              <w:rPr>
                <w:sz w:val="24"/>
                <w:szCs w:val="24"/>
              </w:rPr>
              <w:t>, ГУ МЧС Росси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Республике Марий Эл</w:t>
            </w:r>
          </w:p>
        </w:tc>
      </w:tr>
      <w:tr>
        <w:trPr>
          <w:trHeight w:val="2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2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рганизация рабочих встреч работников администраций образовательных организаций и охранных организаций </w:t>
              <w:br/>
              <w:t xml:space="preserve">по вопросам повышения эффективности охранных мероприятий, обеспечения готовности к принятию экстренных мер и алгоритму действий обучающихся </w:t>
              <w:br/>
              <w:t xml:space="preserve">и персонала при возникновении чрезвычайных ситуаций </w:t>
              <w:br/>
              <w:t xml:space="preserve">с соблюдением санитарных норм в соответствии </w:t>
              <w:br/>
              <w:t xml:space="preserve">с рекомендациями Роспотребнадзора по Республике </w:t>
              <w:br/>
              <w:t>Марий Эл</w:t>
            </w:r>
          </w:p>
          <w:p>
            <w:pPr>
              <w:pStyle w:val="Normal"/>
              <w:ind w:firstLine="13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0.08-30.08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инобрнауки Республики </w:t>
              <w:br/>
              <w:t>Марий Эл</w:t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ные предприятия, образовательные организации</w:t>
            </w:r>
          </w:p>
        </w:tc>
      </w:tr>
      <w:tr>
        <w:trPr>
          <w:trHeight w:val="2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2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24"/>
              </w:rPr>
              <w:t>Проведение совещаний с директорами образовательных учреждений, классными руководителями, преподавателями основ безопасности жизнедеятельности по вопросам безопасности детей при пожарах, на дорогах и других чрезвычайных ситуациях</w:t>
            </w:r>
            <w:r>
              <w:rPr>
                <w:sz w:val="24"/>
              </w:rPr>
              <w:t xml:space="preserve"> с соблюдением санитарных норм в соответствии с рекомендациями Роспотребнадзора </w:t>
              <w:br/>
              <w:t>по Республике Марий Эл</w:t>
            </w:r>
          </w:p>
          <w:p>
            <w:pPr>
              <w:pStyle w:val="Normal"/>
              <w:ind w:firstLine="13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0.08-30.08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обрнауки Республики </w:t>
              <w:br/>
              <w:t>Марий Эл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4"/>
              </w:rPr>
              <w:t>Образовательные организации</w:t>
            </w:r>
          </w:p>
        </w:tc>
      </w:tr>
      <w:tr>
        <w:trPr>
          <w:trHeight w:val="2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2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подготовки к безопасной эксплуатации транспорта для перевозки детей, проверка безопасности маршрутов движения школьных автобусов</w:t>
            </w:r>
          </w:p>
          <w:p>
            <w:pPr>
              <w:pStyle w:val="Normal"/>
              <w:ind w:firstLine="13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20.08-30.08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и муниципальных образований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обрнауки Республики Марий Эл, УГИБДД МВД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еспублике Марий Эл</w:t>
            </w:r>
          </w:p>
        </w:tc>
      </w:tr>
      <w:tr>
        <w:trPr>
          <w:trHeight w:val="2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2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оведение комплексного обследования образовательных организаций в ходе подготовки к новому учебному году </w:t>
              <w:br/>
              <w:t>на предмет:</w:t>
            </w:r>
          </w:p>
          <w:p>
            <w:pPr>
              <w:pStyle w:val="Normal"/>
              <w:ind w:firstLine="132"/>
              <w:jc w:val="both"/>
              <w:rPr>
                <w:sz w:val="24"/>
              </w:rPr>
            </w:pPr>
            <w:r>
              <w:rPr>
                <w:sz w:val="24"/>
              </w:rPr>
              <w:t xml:space="preserve">установки кнопок </w:t>
            </w:r>
            <w:r>
              <w:rPr>
                <w:sz w:val="24"/>
                <w:szCs w:val="24"/>
              </w:rPr>
              <w:t xml:space="preserve">экстренного вызова полиции </w:t>
              <w:br/>
            </w:r>
            <w:r>
              <w:rPr>
                <w:sz w:val="24"/>
              </w:rPr>
              <w:t>и проверки контрольно-пропускного режима;</w:t>
            </w:r>
          </w:p>
          <w:p>
            <w:pPr>
              <w:pStyle w:val="Normal"/>
              <w:ind w:firstLine="132"/>
              <w:jc w:val="both"/>
              <w:rPr/>
            </w:pPr>
            <w:r>
              <w:rPr>
                <w:sz w:val="24"/>
              </w:rPr>
              <w:t>соблюдение требований пожарной безопасности</w:t>
            </w:r>
          </w:p>
          <w:p>
            <w:pPr>
              <w:pStyle w:val="Normal"/>
              <w:ind w:firstLine="13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30.08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rPr/>
            </w:pPr>
            <w:r>
              <w:rPr>
                <w:sz w:val="24"/>
              </w:rPr>
              <w:t xml:space="preserve">Минобрнауки Республики </w:t>
              <w:br/>
              <w:t>Марий Эл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ВД по Республике </w:t>
              <w:br/>
              <w:t>Марий Эл, ГУ МЧС по Республике Марий Эл,</w:t>
            </w:r>
            <w:r>
              <w:rPr/>
              <w:t xml:space="preserve"> </w:t>
            </w:r>
            <w:r>
              <w:rPr>
                <w:sz w:val="24"/>
              </w:rPr>
              <w:t xml:space="preserve">Управление Росгвардии </w:t>
              <w:br/>
              <w:t>по Республике Марий Эл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Образовательные организации,</w:t>
            </w:r>
            <w:r>
              <w:rPr>
                <w:sz w:val="24"/>
              </w:rPr>
              <w:t xml:space="preserve"> администрации муниципальных образований</w:t>
            </w:r>
          </w:p>
        </w:tc>
      </w:tr>
      <w:tr>
        <w:trPr>
          <w:trHeight w:val="2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2"/>
              <w:jc w:val="both"/>
              <w:rPr>
                <w:sz w:val="24"/>
              </w:rPr>
            </w:pPr>
            <w:r>
              <w:rPr>
                <w:sz w:val="24"/>
              </w:rPr>
              <w:t>Разработка и организация распространения среди руководящего и преподавательского состава, родителей, обучающихся образовательных организаций информационных материалов по вопросам культуры безопасности жизнедеятельности (экологической безопасности, безопасности дорожного движения, пожарной безопасности, безопасности людей на водных объектах и др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0.08-20.09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Комитет гражданской обороны </w:t>
              <w:br/>
              <w:t xml:space="preserve">и защиты населения Республики Марий Эл, ГУ МЧС России </w:t>
              <w:br/>
              <w:t>по Республике Марий Эл,</w:t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Управления по делам ГОЧС администраций городских округов «Город Волжск», «Город Йошкар-Ола</w:t>
            </w:r>
            <w:r>
              <w:rPr>
                <w:sz w:val="24"/>
              </w:rPr>
              <w:t>»,</w:t>
            </w:r>
            <w:r>
              <w:rPr>
                <w:sz w:val="24"/>
                <w:szCs w:val="24"/>
              </w:rPr>
              <w:t xml:space="preserve"> образовательные </w:t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организации,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и муниципальных образований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108"/>
              <w:jc w:val="center"/>
              <w:rPr/>
            </w:pPr>
            <w:r>
              <w:rPr>
                <w:sz w:val="24"/>
              </w:rPr>
              <w:t xml:space="preserve">РГКУ ДПО «УМЦ экологической безопасности </w:t>
              <w:br/>
              <w:t xml:space="preserve">и защиты населения», </w:t>
              <w:br/>
              <w:t>ГБУ РМЭ «МАСС»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108"/>
              <w:jc w:val="center"/>
              <w:rPr>
                <w:sz w:val="24"/>
              </w:rPr>
            </w:pPr>
            <w:r>
              <w:rPr>
                <w:sz w:val="24"/>
              </w:rPr>
              <w:t>РГКУ «УГПС Республики Марий Эл», ГУ МЧС России по Республике Марий Эл, курсы по ГО администраций городских округов «Город Волжск», «Город Йошкар-Ола», образовательные организации</w:t>
            </w:r>
          </w:p>
        </w:tc>
      </w:tr>
      <w:tr>
        <w:trPr>
          <w:trHeight w:val="32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firstLine="132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свещение мероприятий «Месячника безопасности детей» в республиканских и районных средствах массовой информации, в том числе с использованием электронных СМИ 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13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rPr/>
            </w:pPr>
            <w:r>
              <w:rPr>
                <w:sz w:val="24"/>
              </w:rPr>
              <w:t>20.08-20.09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Минкультуры Республики </w:t>
              <w:br/>
              <w:t xml:space="preserve">Марий Эл, администрации муниципальных образований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гражданской обороны и защиты населения Республики Марий Эл, Главное управление МЧС России по Республике </w:t>
              <w:br/>
              <w:t xml:space="preserve">Марий Эл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проведение «Дней открытых дверей» </w:t>
              <w:br/>
              <w:t>в пожарных частях и аварийно-спасательных подразделениях, для небольших групп обучающихся</w:t>
            </w:r>
            <w:r>
              <w:rPr>
                <w:sz w:val="24"/>
              </w:rPr>
              <w:t xml:space="preserve"> </w:t>
              <w:br/>
              <w:t xml:space="preserve">с соблюдением санитарных норм в соответствии </w:t>
              <w:br/>
              <w:t xml:space="preserve">с рекомендациями Роспотребнадзора по Республике </w:t>
              <w:br/>
              <w:t>Марий Э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20.08-20.09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 МЧС России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108"/>
              <w:jc w:val="center"/>
              <w:rPr/>
            </w:pPr>
            <w:r>
              <w:rPr>
                <w:sz w:val="24"/>
                <w:szCs w:val="24"/>
              </w:rPr>
              <w:t>по Республике Марий Эл,</w:t>
            </w:r>
            <w:r>
              <w:rPr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итет гражданской обороны и защиты населения Республики Марий Эл,</w:t>
              <w:br/>
            </w:r>
            <w:r>
              <w:rPr>
                <w:sz w:val="24"/>
              </w:rPr>
              <w:t xml:space="preserve">ГБУ РМЭ «МАСС», </w:t>
            </w:r>
          </w:p>
          <w:p>
            <w:pPr>
              <w:pStyle w:val="31"/>
              <w:spacing w:lineRule="auto" w:line="228"/>
              <w:ind w:left="-108" w:right="-108" w:hanging="0"/>
              <w:jc w:val="center"/>
              <w:rPr/>
            </w:pPr>
            <w:r>
              <w:rPr/>
              <w:t xml:space="preserve">РГКУ «УГПС Республики </w:t>
              <w:br/>
              <w:t>Марий Эл»</w:t>
            </w:r>
          </w:p>
          <w:p>
            <w:pPr>
              <w:pStyle w:val="31"/>
              <w:spacing w:lineRule="auto" w:line="228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и </w:t>
            </w:r>
          </w:p>
          <w:p>
            <w:pPr>
              <w:pStyle w:val="Normal"/>
              <w:spacing w:lineRule="auto" w:line="228"/>
              <w:ind w:left="12" w:hanging="0"/>
              <w:jc w:val="center"/>
              <w:rPr/>
            </w:pPr>
            <w:r>
              <w:rPr>
                <w:sz w:val="24"/>
                <w:szCs w:val="24"/>
              </w:rPr>
              <w:t>муниципальных образований, образовательные организации</w:t>
            </w:r>
          </w:p>
        </w:tc>
      </w:tr>
      <w:tr>
        <w:trPr>
          <w:trHeight w:val="212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2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азмещение информационных материалов по порядку действий населения при различных видах чрезвычайных ситуаций, правилам поведения на дорогах, пожарной </w:t>
              <w:br/>
              <w:t>и экологической безопасности, безопасности на водных объектах и в местах с массовым пребыванием людей</w:t>
            </w:r>
            <w:r>
              <w:rPr>
                <w:sz w:val="24"/>
                <w:szCs w:val="24"/>
              </w:rPr>
              <w:t xml:space="preserve"> </w:t>
              <w:br/>
              <w:t>с использованием интернет ресурсов, печатных изданий, местных телерадиовещательных компаний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20.08-20.09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гражданской обороны </w:t>
              <w:br/>
              <w:t>и защиты населения Республики Марий Эл, МВД России по Республики Марий Эл,</w:t>
            </w:r>
          </w:p>
          <w:p>
            <w:pPr>
              <w:pStyle w:val="Normal"/>
              <w:shd w:fill="FFFFFF" w:val="clear"/>
              <w:spacing w:lineRule="exact" w:line="266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 МЧС России по Республике Марий Эл подведомственные им учреждения, Минкультуры Республики Марий Эл</w:t>
            </w:r>
          </w:p>
          <w:p>
            <w:pPr>
              <w:pStyle w:val="Normal"/>
              <w:shd w:fill="FFFFFF" w:val="clear"/>
              <w:spacing w:lineRule="exact" w:line="266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и 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муниципальных образований, заинтересованные организации,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республиканские и районные СМИ, образовательные организации</w:t>
            </w:r>
          </w:p>
        </w:tc>
      </w:tr>
      <w:tr>
        <w:trPr>
          <w:trHeight w:val="2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2"/>
              <w:jc w:val="both"/>
              <w:rPr>
                <w:sz w:val="24"/>
              </w:rPr>
            </w:pPr>
            <w:r>
              <w:rPr>
                <w:sz w:val="24"/>
              </w:rPr>
              <w:t>Изготовление (обновление) уголков гражданской защиты, уголков безопасности в образовательных организациях</w:t>
            </w:r>
          </w:p>
          <w:p>
            <w:pPr>
              <w:pStyle w:val="Normal"/>
              <w:ind w:firstLine="13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20.07-20.09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обрнауки Республики Марий Эл, Минкультуры Республики Марий Эл, Минспорттуризм Республики Марий Эл, Минздрав Республики Марий Эл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center"/>
              <w:rPr/>
            </w:pPr>
            <w:r>
              <w:rPr>
                <w:sz w:val="24"/>
              </w:rPr>
              <w:t xml:space="preserve">Администрации </w:t>
            </w:r>
            <w:r>
              <w:rPr>
                <w:sz w:val="24"/>
                <w:szCs w:val="24"/>
              </w:rPr>
              <w:t xml:space="preserve">муниципальных </w:t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108" w:firstLine="108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образований</w:t>
            </w:r>
            <w:r>
              <w:rPr>
                <w:sz w:val="24"/>
              </w:rPr>
              <w:t>, образовательные учреждения</w:t>
            </w:r>
          </w:p>
        </w:tc>
      </w:tr>
      <w:tr>
        <w:trPr>
          <w:trHeight w:val="2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firstLine="132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рганизация и проведение Всероссийского открытого урока по «Основам безопасности жизнедеятельности» </w:t>
              <w:br/>
              <w:t>в образовательных организациях с применением дистанционных образовательных технолог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4"/>
              </w:rPr>
              <w:t>02.09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омитет гражданской обороны </w:t>
              <w:br/>
              <w:t xml:space="preserve">и защиты населения </w:t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и Марий Эл, </w:t>
              <w:br/>
              <w:t xml:space="preserve">ГУ МЧС России </w:t>
              <w:br/>
              <w:t>по Республике Марий Эл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4"/>
              </w:rPr>
              <w:t>Минобрнауки Республики Марий Эл, Минздрав Республики Марий Эл, МВД России по Республике</w:t>
              <w:br/>
              <w:t>Марий Эл, УГИБДД МВД по Республике Марий Эл, Росгвардия по Республике Марий Эл, Минспорттуризм Республики Марий Эл, Минкультуры Республики Марий Эл, образовательные организаци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2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и проведение смотров-конкурсов на лучший класс «ОБЖ», «БЖД» в образовательных организаци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01.09-20.09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>
                <w:sz w:val="24"/>
                <w:szCs w:val="24"/>
              </w:rPr>
              <w:t xml:space="preserve">Управления по делам ГОЧС администраций городских округов «Город Йошкар-Ола», «Город Волжск», </w:t>
            </w:r>
            <w:r>
              <w:rPr>
                <w:sz w:val="24"/>
              </w:rPr>
              <w:t>администрации муниципальных образований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Органы местного самоуправления, осуществляющие управление </w:t>
              <w:br/>
              <w:t>в сфере образования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  <w:szCs w:val="24"/>
              </w:rPr>
              <w:t>образовательные организации</w:t>
            </w:r>
          </w:p>
        </w:tc>
      </w:tr>
      <w:tr>
        <w:trPr>
          <w:trHeight w:val="2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firstLine="132"/>
              <w:jc w:val="both"/>
              <w:rPr>
                <w:sz w:val="24"/>
              </w:rPr>
            </w:pPr>
            <w:r>
              <w:rPr>
                <w:sz w:val="24"/>
              </w:rPr>
              <w:t>Демонстрация видеороликов в образовательных организациях посвященных «Дню солидарности по борьбе с терроризмом» с использованием современных дистанционных технолог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3.09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/>
              <w:t xml:space="preserve">Минобрнауки Республики Марий Эл, МВД России </w:t>
              <w:br/>
              <w:t>по Республике Марий Эл</w:t>
            </w:r>
          </w:p>
          <w:p>
            <w:pPr>
              <w:pStyle w:val="31"/>
              <w:jc w:val="center"/>
              <w:rPr/>
            </w:pPr>
            <w:r>
              <w:rPr/>
            </w:r>
          </w:p>
          <w:p>
            <w:pPr>
              <w:pStyle w:val="3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гражданской обороны и защиты населения Республики Марий Эл, </w:t>
              <w:br/>
              <w:t xml:space="preserve">ГУ МЧС России </w:t>
              <w:br/>
              <w:t>по Республике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2"/>
              <w:jc w:val="both"/>
              <w:rPr>
                <w:sz w:val="24"/>
              </w:rPr>
            </w:pPr>
            <w:r>
              <w:rPr>
                <w:sz w:val="24"/>
              </w:rPr>
              <w:t xml:space="preserve">Демонстрация видеороликов по действиям при эвакуации из зданий образовательных организаций и общежитий при возникновении различных видов чрезвычайных ситуаций </w:t>
              <w:br/>
              <w:t>с использованием современных дистанционных технолог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01.09-20.09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28"/>
              <w:ind w:left="-108" w:right="-108" w:hanging="0"/>
              <w:jc w:val="center"/>
              <w:rPr/>
            </w:pPr>
            <w:r>
              <w:rPr>
                <w:szCs w:val="24"/>
              </w:rPr>
              <w:t xml:space="preserve">Минобрнауки Республики </w:t>
              <w:br/>
              <w:t>Марий Эл, Минкультуры Республики Марий Эл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спорттуризм Республики Марий Эл, Минздрав Республики Марий Эл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тельные </w:t>
              <w:br/>
              <w:t>организации</w:t>
            </w:r>
          </w:p>
        </w:tc>
      </w:tr>
      <w:tr>
        <w:trPr>
          <w:trHeight w:val="2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2"/>
              <w:jc w:val="both"/>
              <w:rPr/>
            </w:pPr>
            <w:r>
              <w:rPr>
                <w:sz w:val="24"/>
                <w:szCs w:val="24"/>
              </w:rPr>
              <w:t xml:space="preserve">Организация проведения комплекса информационных мероприятий, направленных на снижение дорожно-транспортных происшествий и правонарушений </w:t>
              <w:br/>
              <w:t>с участием обучающих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01.09-20.09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 xml:space="preserve">МВД России по Республике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Марий Эл,</w:t>
            </w:r>
            <w:r>
              <w:rPr>
                <w:sz w:val="24"/>
                <w:szCs w:val="24"/>
              </w:rPr>
              <w:t xml:space="preserve"> УГИБДД МВД </w:t>
              <w:br/>
              <w:t>по Республике  Марий Эл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тельные </w:t>
              <w:br/>
              <w:t>организации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1"/>
              <w:jc w:val="center"/>
              <w:rPr>
                <w:sz w:val="24"/>
              </w:rPr>
            </w:pPr>
            <w:r>
              <w:rPr>
                <w:sz w:val="24"/>
              </w:rPr>
              <w:t>19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2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одведение итогов «Месячника безопасности детей» </w:t>
              <w:br/>
              <w:t xml:space="preserve">и направление информации о проведенных мероприятиях </w:t>
              <w:br/>
              <w:t>в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Правительственную комиссию Республики Марий Эл </w:t>
              <w:br/>
              <w:t xml:space="preserve">по предупреждению и ликвидации чрезвычайных ситуаций </w:t>
              <w:br/>
              <w:t>и обеспечению пожарной безопас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01.1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рганы исполнительной власти Республики </w:t>
            </w:r>
            <w:r>
              <w:rPr>
                <w:sz w:val="24"/>
                <w:szCs w:val="24"/>
              </w:rPr>
              <w:t xml:space="preserve">Марий Эл, администрации муниципальных образований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08" w:firstLine="12"/>
              <w:jc w:val="center"/>
              <w:rPr/>
            </w:pPr>
            <w:r>
              <w:rPr>
                <w:sz w:val="24"/>
              </w:rPr>
              <w:t xml:space="preserve">Органы местного самоуправления, осуществляющие управление </w:t>
              <w:br/>
              <w:t xml:space="preserve">в сфере образования, работники, уполномоченные </w:t>
              <w:br/>
              <w:t>на решение задач в области ГОЧС администраций муниципальных образований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20" w:top="1418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altic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left" w:pos="14760" w:leader="none"/>
      </w:tabs>
      <w:ind w:right="47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10025380</wp:posOffset>
              </wp:positionH>
              <wp:positionV relativeFrom="paragraph">
                <wp:posOffset>387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3.05pt;mso-position-vertical-relative:text;margin-left:789.4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8"/>
    </w:rPr>
  </w:style>
  <w:style w:type="paragraph" w:styleId="BodyTextIndent2">
    <w:name w:val="Body Text Indent 2"/>
    <w:basedOn w:val="Normal"/>
    <w:qFormat/>
    <w:pPr>
      <w:ind w:firstLine="851"/>
      <w:jc w:val="both"/>
    </w:pPr>
    <w:rPr>
      <w:sz w:val="28"/>
    </w:rPr>
  </w:style>
  <w:style w:type="paragraph" w:styleId="BlockText">
    <w:name w:val="Block Text"/>
    <w:basedOn w:val="Normal"/>
    <w:qFormat/>
    <w:pPr>
      <w:ind w:left="851" w:right="2834" w:hanging="0"/>
    </w:pPr>
    <w:rPr>
      <w:sz w:val="28"/>
    </w:rPr>
  </w:style>
  <w:style w:type="paragraph" w:styleId="BodyText3">
    <w:name w:val="Body Text 3"/>
    <w:basedOn w:val="Normal"/>
    <w:qFormat/>
    <w:pPr>
      <w:jc w:val="center"/>
    </w:pPr>
    <w:rPr>
      <w:sz w:val="24"/>
    </w:rPr>
  </w:style>
  <w:style w:type="paragraph" w:styleId="Style11">
    <w:name w:val="Цитата"/>
    <w:basedOn w:val="Normal"/>
    <w:qFormat/>
    <w:pPr>
      <w:ind w:left="9498" w:right="113" w:hanging="0"/>
      <w:jc w:val="center"/>
    </w:pPr>
    <w:rPr>
      <w:rFonts w:ascii="Times New Roman CYR" w:hAnsi="Times New Roman CYR" w:cs="Times New Roman CYR"/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Iauiue">
    <w:name w:val="Iau?iue"/>
    <w:qFormat/>
    <w:pPr>
      <w:widowControl/>
      <w:bidi w:val="0"/>
      <w:ind w:firstLine="426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jc w:val="center"/>
    </w:pPr>
    <w:rPr>
      <w:b/>
      <w:sz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/>
    <w:rPr>
      <w:sz w:val="24"/>
    </w:rPr>
  </w:style>
  <w:style w:type="paragraph" w:styleId="11">
    <w:name w:val="Знак Знак Знак Знак Знак Знак1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4">
    <w:name w:val="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Baltica;Times New Roman" w:hAnsi="Baltica;Times New Roman" w:cs="Baltica;Times New Roman"/>
      <w:lang w:val="en-GB"/>
    </w:rPr>
  </w:style>
  <w:style w:type="paragraph" w:styleId="13">
    <w:name w:val="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5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6:07:00Z</dcterms:created>
  <dc:creator>Пользователь</dc:creator>
  <dc:description/>
  <cp:keywords/>
  <dc:language>en-US</dc:language>
  <cp:lastModifiedBy>user</cp:lastModifiedBy>
  <cp:lastPrinted>2021-06-15T08:58:00Z</cp:lastPrinted>
  <dcterms:modified xsi:type="dcterms:W3CDTF">2021-06-15T06:04:00Z</dcterms:modified>
  <cp:revision>69</cp:revision>
  <dc:subject/>
  <dc:title>Приложение</dc:title>
</cp:coreProperties>
</file>